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ОГЛАС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/ KONKUR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olor w:val="000000"/>
          <w:sz w:val="20"/>
          <w:szCs w:val="20"/>
          <w:lang w:val="sq-AL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sq-AL"/>
        </w:rPr>
        <w:t>за ПРАКТИКАНТСКА РАБОТА/ për PUNË PRAKTIKE</w:t>
      </w:r>
    </w:p>
    <w:tbl>
      <w:tblPr>
        <w:tblW w:w="10991" w:type="dxa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470"/>
        <w:gridCol w:w="6521"/>
      </w:tblGrid>
      <w:tr>
        <w:trPr>
          <w:trHeight w:val="24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рој на огла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q-AL"/>
              </w:rPr>
              <w:t>Numri i konkursit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04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работодавачо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q-AL"/>
              </w:rPr>
              <w:t>Të dhëna për punëdhënësin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зи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mri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53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ствен матичен број на субјектот и реден број на деловната един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Nurmi vetëm amë i subjektit dhe numri rendor i njësisë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180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огласувањето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q-AL"/>
              </w:rPr>
              <w:t xml:space="preserve"> / Të dhëna për shpalljen </w:t>
            </w:r>
          </w:p>
        </w:tc>
      </w:tr>
      <w:tr>
        <w:trPr>
          <w:trHeight w:val="26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ум на огласувањ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 xml:space="preserve">Data e shpalljes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47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н на огласувањ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 xml:space="preserve">Forma e shpalljes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</w:rPr>
              <w:t>На сопствена веб страна</w:t>
            </w:r>
            <w:r>
              <w:rPr>
                <w:sz w:val="16"/>
                <w:szCs w:val="16"/>
                <w:lang w:val="mk-MK"/>
              </w:rPr>
              <w:t xml:space="preserve">      2. </w:t>
            </w:r>
            <w:r>
              <w:rPr>
                <w:sz w:val="16"/>
                <w:szCs w:val="16"/>
              </w:rPr>
              <w:t>На веб страната на АВРСМ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  <w:lang w:val="mk-MK"/>
              </w:rPr>
            </w:pPr>
            <w:r>
              <w:rPr>
                <w:sz w:val="16"/>
                <w:szCs w:val="16"/>
              </w:rPr>
              <w:t>Në veb faqen e tyre                     Në veb faqen e APRMV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вен печат</w:t>
            </w:r>
            <w:r>
              <w:rPr>
                <w:sz w:val="16"/>
                <w:szCs w:val="16"/>
                <w:lang w:val="mk-MK"/>
              </w:rPr>
              <w:t xml:space="preserve">                           4. </w:t>
            </w:r>
            <w:r>
              <w:rPr>
                <w:sz w:val="16"/>
                <w:szCs w:val="16"/>
              </w:rPr>
              <w:t>Други медиуми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typi ditor                                    Media tjera</w:t>
            </w:r>
          </w:p>
        </w:tc>
      </w:tr>
      <w:tr>
        <w:trPr>
          <w:trHeight w:val="175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к на важност на огласот (број на денов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Kohëzgjatja e konkursit (numri i ditëve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7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рој на потребни практикан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Numri i praktikantëve të nevojshëm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79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еметраење на практикантската работа (број на месеци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Kohëzgjatja e punës praktik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(numri i muajve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47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работното место на кое се врши практикантската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q-AL"/>
              </w:rPr>
              <w:t>Të dhëna për vendin e punës në të cilën kryhet puna praktike</w:t>
            </w:r>
          </w:p>
        </w:tc>
      </w:tr>
      <w:tr>
        <w:trPr>
          <w:trHeight w:val="275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елено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 xml:space="preserve"> / Vendbanimi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имањ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 xml:space="preserve"> / Profesioni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91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ото мест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 xml:space="preserve"> / Vendi punës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324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о време (часови неделно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Orari i punës (orë në javë)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ед на работно време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Rradhitja e orarit të punës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38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tabs>
                <w:tab w:val="clear" w:pos="720"/>
                <w:tab w:val="center" w:pos="2115" w:leader="none"/>
              </w:tabs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сина на месечен надоместок на практикантот</w:t>
            </w:r>
          </w:p>
          <w:p>
            <w:pPr>
              <w:pStyle w:val="Normal"/>
              <w:tabs>
                <w:tab w:val="clear" w:pos="720"/>
                <w:tab w:val="center" w:pos="2115" w:leader="none"/>
              </w:tabs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sz w:val="20"/>
                <w:szCs w:val="20"/>
                <w:lang w:val="sq-AL"/>
              </w:rPr>
              <w:t>Vlera e kompenzimit mujor për praktikanti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редуслов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q-AL"/>
              </w:rPr>
              <w:t xml:space="preserve"> / Parakushte</w:t>
            </w:r>
          </w:p>
        </w:tc>
      </w:tr>
      <w:tr>
        <w:trPr>
          <w:trHeight w:val="261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ен на завршено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Niveli i arsimimit të përfunduar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323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на завршено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Lloji i arsimit të kryer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 на завршено образов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Profili i arsimimit të kryer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вање на странски јазиц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 xml:space="preserve">Njohja e gjuhëve të huaja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ни сертифика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Çertifikatat e nevojshme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ребни вешти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Shkathtësitë e nevojshme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37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ачка дозвол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Patentë shoferi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63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одатоци за контакт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q-AL"/>
              </w:rPr>
              <w:t xml:space="preserve"> / Të dhëna për kontakt</w:t>
            </w:r>
          </w:p>
        </w:tc>
      </w:tr>
      <w:tr>
        <w:trPr>
          <w:trHeight w:val="425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>Adresa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505" w:leader="none"/>
              </w:tabs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 xml:space="preserve"> / Telefon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63" w:hRule="atLeast"/>
        </w:trPr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-пошт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  <w:t xml:space="preserve"> / E-posta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q-AL"/>
              </w:rPr>
            </w:r>
          </w:p>
        </w:tc>
      </w:tr>
      <w:tr>
        <w:trPr>
          <w:trHeight w:val="241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полнителни информации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q-AL"/>
              </w:rPr>
              <w:t xml:space="preserve"> / Informata Plotësuese</w:t>
            </w:r>
          </w:p>
        </w:tc>
      </w:tr>
      <w:tr>
        <w:trPr>
          <w:trHeight w:val="360" w:hRule="atLeast"/>
        </w:trPr>
        <w:tc>
          <w:tcPr>
            <w:tcW w:w="10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0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sq-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sq-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5:49:00Z</dcterms:created>
  <dc:creator>Miroslav Janeski</dc:creator>
  <dc:description/>
  <cp:keywords/>
  <dc:language>en-US</dc:language>
  <cp:lastModifiedBy>РЕМЗИ ЕМШИУ</cp:lastModifiedBy>
  <dcterms:modified xsi:type="dcterms:W3CDTF">2022-09-07T16:15:00Z</dcterms:modified>
  <cp:revision>3</cp:revision>
  <dc:subject/>
  <dc:title/>
</cp:coreProperties>
</file>